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8"/>
          <w:szCs w:val="38"/>
          <w:lang w:val="en-US" w:eastAsia="en-US"/>
        </w:rPr>
      </w:pPr>
      <w:r>
        <w:rPr>
          <w:rFonts w:cs="TH SarabunPSK" w:ascii="TH SarabunPSK" w:hAnsi="TH SarabunPSK"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7110</wp:posOffset>
            </wp:positionH>
            <wp:positionV relativeFrom="paragraph">
              <wp:posOffset>-4445</wp:posOffset>
            </wp:positionV>
            <wp:extent cx="107696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left"/>
        <w:rPr>
          <w:rFonts w:ascii="TH SarabunIT๙" w:hAnsi="TH SarabunIT๙" w:cs="KodchiangUPC"/>
          <w:b/>
          <w:b/>
          <w:bCs/>
          <w:i/>
          <w:i/>
          <w:iCs/>
          <w:sz w:val="56"/>
          <w:szCs w:val="56"/>
        </w:rPr>
      </w:pPr>
      <w:r>
        <w:rPr>
          <w:rFonts w:cs="KodchiangUPC" w:ascii="TH SarabunIT๙" w:hAnsi="TH SarabunIT๙"/>
          <w:b/>
          <w:bCs/>
          <w:i/>
          <w:iCs/>
          <w:sz w:val="56"/>
          <w:szCs w:val="56"/>
        </w:rPr>
      </w:r>
    </w:p>
    <w:p>
      <w:pPr>
        <w:pStyle w:val="Style16"/>
        <w:jc w:val="left"/>
        <w:rPr>
          <w:rFonts w:ascii="TH SarabunIT๙" w:hAnsi="TH SarabunIT๙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Heading1"/>
        <w:ind w:right="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น้ำพุ</w:t>
      </w:r>
    </w:p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เรื่อง  เปลี่ยนแปลงหลักเกณฑ์และวิธีการสรรหาบุคคลเป็นพนักงานจ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***********************</w:t>
      </w:r>
    </w:p>
    <w:p>
      <w:pPr>
        <w:pStyle w:val="TextBody"/>
        <w:tabs>
          <w:tab w:val="clear" w:pos="720"/>
          <w:tab w:val="left" w:pos="1418" w:leader="none"/>
        </w:tabs>
        <w:spacing w:before="160" w:after="0"/>
        <w:ind w:right="-17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้ำพ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บ้านนาสาร  จังหวัดสุราษฎร์ธานี 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รับสมัครบุคคล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หาและเลือกสรรเป็นพนักงานจ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พนักงานจ้าง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ูแลเด็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รับสมัคร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160" w:after="0"/>
        <w:ind w:right="-17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เพื่อให้การสรรหาและเลือกสรรบุคคลเป็นพนักงานจ้าง เป็นไปด้วยความเรียบร้อย  โดยยึดหลักสมรรถนะ ความเท่าเทียมในโอกาสและประโยชน์ของทางราชการเป็นสำคัญ  ด้วยกระบวนการที่ได้มาตรฐาน ยุติธรรมและโปร่งใส  และเพื่อรองรับการตรวจสอบตามแนวทางบริหารกิจการบ้านเมืองที่ดี  จึงขอ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ลี่ยนแปลงหลักเกณฑ์และวิธีการเลือกสรรบุคคล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ละเอียดปรากฎตามเอกสารแนบท้ายนี้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เปลี่ยนแปลงวันสอบ จากเดิม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  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  ณ ห้องประชุมองค์การบริหารส่วนตำบลน้ำพ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ติดตามข่าวสารประชาสัมพันธ์ได้ทางเว็บไซด์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พุ  และป้ายประชาสัมพันธ์  ณ  องค์การบริหารบริหารส่วนตำบลน้ำพุ  อำเภอบ้านนาสาร  จังหวัดสุราษฎร์ธานี   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ind w:right="-1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88265</wp:posOffset>
            </wp:positionV>
            <wp:extent cx="1003300" cy="41529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04485694"/>
      <w:bookmarkStart w:id="1" w:name="_Hlk504485694"/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bookmarkStart w:id="2" w:name="_Hlk504485694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010</wp:posOffset>
            </wp:positionH>
            <wp:positionV relativeFrom="paragraph">
              <wp:posOffset>8051800</wp:posOffset>
            </wp:positionV>
            <wp:extent cx="2225040" cy="1268730"/>
            <wp:effectExtent l="0" t="0" r="0" b="0"/>
            <wp:wrapNone/>
            <wp:docPr id="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8010</wp:posOffset>
            </wp:positionH>
            <wp:positionV relativeFrom="paragraph">
              <wp:posOffset>8051800</wp:posOffset>
            </wp:positionV>
            <wp:extent cx="2225040" cy="1268730"/>
            <wp:effectExtent l="0" t="0" r="0" b="0"/>
            <wp:wrapNone/>
            <wp:docPr id="4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นธยา  โป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spacing w:before="0" w:after="0"/>
        <w:ind w:left="2693" w:hanging="26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้ำพุ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9740</wp:posOffset>
            </wp:positionH>
            <wp:positionV relativeFrom="paragraph">
              <wp:posOffset>8155305</wp:posOffset>
            </wp:positionV>
            <wp:extent cx="2225040" cy="1268730"/>
            <wp:effectExtent l="0" t="0" r="0" b="0"/>
            <wp:wrapNone/>
            <wp:docPr id="5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right="-3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เกณฑ์และวิธีการเลือกสร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นักงานจ้างทั่วไป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ดูแลเด็ก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right="-36" w:firstLine="360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75"/>
        <w:gridCol w:w="865"/>
        <w:gridCol w:w="194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 เดือน ป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วลาสอบ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การประเมิน</w:t>
            </w:r>
          </w:p>
        </w:tc>
      </w:tr>
      <w:tr>
        <w:trPr>
          <w:trHeight w:val="7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ันยายน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  <w:p>
            <w:pPr>
              <w:pStyle w:val="Normal"/>
              <w:ind w:right="26" w:hanging="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วลา ๐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–๑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right="26" w:hanging="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คความรู้ความสามารถทั่วไป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และทักษะเฉพาะสำหรับงาน  จำนวน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  ประกอบด้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ปัจจุบันทางการเมือง เศรษฐกิจ และ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ทางคณิตศาสต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ในการใช้ภาษา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สื่อสารอย่างเหมาะส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๓๗  และที่แก้ไขเพิ่มเติมจนถึง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ธรรมนูญแห่งราชอาณาจ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ทย พุทธศักราช ๒๕๖๐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ข้อมูลข่าวสารของทา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๐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กฤษฎีกาว่าด้วยหลักเกณฑ์และวิธีการบริหารกิจการบ้านเมืองที่ด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๖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๒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แก้ไขเพิ่มเต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 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แห่งชาติ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แก้ไขเพิ่มเติมถึง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ด้านโภชนาการและพัฒนาการของเด็กก่อนวัย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มาตรฐานศูนย์พัฒนาเด็กเล็กของ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ที่เกี่ยวกับงานตาม “ลักษณะงานที่ปฏิบัติ” ของตำแหน่งที่สมัครส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17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ช้วิธีการสอ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้อเขีย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บบปรนั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ind w:left="-17" w:hanging="17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ind w:left="-17" w:hanging="1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-17" w:hanging="1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-17" w:hanging="1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-17" w:hanging="1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-17" w:hanging="1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-17" w:hanging="1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-17" w:hanging="1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-17" w:hanging="1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-17" w:hanging="1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-17" w:hanging="1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left="-17" w:hanging="1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1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วลา ๑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๐ น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ป็นต้นไป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ความเหมาะสมกับ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สัมภาษณ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ิจารณาจากประวัติการศึกษา  ประวัติการทำงา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ิจารณาจากความคิดริเริ่ม ปฏิภาณไหวพริบ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ิจารณาจากบุคลิกภาพทั่วไป มารยาท มนุษย์สัมพันธ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ทัศนคติในการทำ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0" w:hanging="17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ใช้วิธีการสอบสัมภาษณ์</w:t>
            </w:r>
          </w:p>
          <w:p>
            <w:pPr>
              <w:pStyle w:val="Normal"/>
              <w:ind w:left="-17" w:right="-80" w:hanging="17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17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่านเกณฑ์ร้อยละ ๖๐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7" w:hanging="17"/>
              <w:jc w:val="lef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ใช้คะแนนรวมทั้ง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ภาค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120" w:after="0"/>
        <w:ind w:right="-36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OSawasdee">
    <w:altName w:val="angsananew"/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0"/>
      <w:jc w:val="left"/>
      <w:outlineLvl w:val="5"/>
    </w:pPr>
    <w:rPr>
      <w:rFonts w:ascii="Angsana New" w:hAnsi="Angsana New" w:eastAsia="Cordi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eastAsia="Cordi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8">
    <w:name w:val="หัวเรื่อง 8 อักขระ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Style10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การอ้างถึงที่ไม่ได้แก้ไข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Angsana New" w:hAnsi="Angsana New" w:cs="Angsana New"/>
      <w:sz w:val="32"/>
      <w:szCs w:val="32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ค่าเริ่มต้น"/>
    <w:qFormat/>
    <w:pPr>
      <w:widowControl/>
      <w:bidi w:val="0"/>
    </w:pPr>
    <w:rPr>
      <w:rFonts w:ascii="OOSawasdee;Angsana New" w:hAnsi="OOSawasdee;Angsana New" w:eastAsia="Cordia New" w:cs="OOSawasdee;Angsana New"/>
      <w:color w:val="auto"/>
      <w:sz w:val="28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44:00Z</dcterms:created>
  <dc:creator>DarkUser</dc:creator>
  <dc:description/>
  <cp:keywords/>
  <dc:language>en-US</dc:language>
  <cp:lastModifiedBy>GGOSV2</cp:lastModifiedBy>
  <cp:lastPrinted>2018-08-28T10:34:00Z</cp:lastPrinted>
  <dcterms:modified xsi:type="dcterms:W3CDTF">2018-08-28T03:44:00Z</dcterms:modified>
  <cp:revision>3</cp:revision>
  <dc:subject/>
  <dc:title>บันทึกข้อความ</dc:title>
</cp:coreProperties>
</file>